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Ленина 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Ленина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74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72"/>
        <w:gridCol w:w="819"/>
        <w:gridCol w:w="981"/>
        <w:gridCol w:w="938"/>
        <w:gridCol w:w="1232"/>
        <w:gridCol w:w="1448"/>
        <w:gridCol w:w="1016"/>
        <w:gridCol w:w="1979"/>
      </w:tblGrid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а ,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74,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.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(бойлер вставка)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1, по ул. Ленин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 819,74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823 458,06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370 539,11  рублей.</w:t>
      </w:r>
    </w:p>
    <w:p>
      <w:pPr>
        <w:pStyle w:val="Normal"/>
        <w:pBdr>
          <w:bottom w:val="single" w:sz="6" w:space="1" w:color="000000"/>
        </w:pBdr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203 811,68  рублей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1 399 628,59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</w:t>
      </w:r>
      <w:r>
        <w:rPr>
          <w:sz w:val="21"/>
          <w:szCs w:val="21"/>
          <w:lang w:val="ru-RU"/>
        </w:rPr>
        <w:t>Управляющая организация оказала услуг 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10.4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450.86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8.5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241.88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80.6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4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20.1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327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09.8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089.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4.26</w:t>
            </w:r>
          </w:p>
        </w:tc>
      </w:tr>
      <w:tr>
        <w:trPr>
          <w:trHeight w:val="285" w:hRule="atLeast"/>
        </w:trPr>
        <w:tc>
          <w:tcPr>
            <w:tcW w:w="5360" w:type="dxa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кровли кв.17 , 109 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февраль, сентябр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7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973993.65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 xml:space="preserve">                          </w:t>
      </w: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                                   </w:t>
      </w:r>
      <w:r>
        <w:rPr>
          <w:b/>
          <w:i/>
          <w:sz w:val="21"/>
          <w:szCs w:val="21"/>
          <w:lang w:val="ru-RU"/>
        </w:rPr>
        <w:t xml:space="preserve">1 399 628,59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973 993,65  = (+) 425 634,94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469 036,16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6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45"/>
        <w:gridCol w:w="2502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0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0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00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9:47</w:t>
            </w:r>
          </w:p>
        </w:tc>
      </w:tr>
      <w:tr>
        <w:trPr>
          <w:trHeight w:val="855" w:hRule="atLeast"/>
        </w:trPr>
        <w:tc>
          <w:tcPr>
            <w:tcW w:w="23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7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3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8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3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80.2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58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4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4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08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6.0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1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4.6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5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6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17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973.7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511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79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56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348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3.9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3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дебные издержки принципал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921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9854.9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9853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923.1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.768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5767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8.34502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5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4.1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7.9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57953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7777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657308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2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3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33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4.0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7.4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1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36916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369166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4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2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1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2.2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8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36916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369166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2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.6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5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80.1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16.5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19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5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5.6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65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689.0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644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709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97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97.2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7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6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9.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2.1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1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252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485.9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5309.5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429.2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912.1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5.916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078.06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0.8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6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92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13.3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915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89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4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95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99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01.9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813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88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97565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86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162454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.7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.5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9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1837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334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251807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5.7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2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0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3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3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6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2.8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3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5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3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6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9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27.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68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3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5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5.6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54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031.1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813.1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72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04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04.8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.8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9.5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.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9.6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.6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4.7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7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Ленина, д.21, к.(вст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71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153.6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018.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606.8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16.09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2.78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98.874</w:t>
            </w:r>
          </w:p>
        </w:tc>
      </w:tr>
    </w:tbl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204" w:right="24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40:00Z</cp:lastPrinted>
  <dcterms:modified xsi:type="dcterms:W3CDTF">2015-03-12T02:51:00Z</dcterms:modified>
  <cp:revision>139</cp:revision>
  <dc:subject/>
  <dc:title/>
</cp:coreProperties>
</file>